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125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76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4465" cy="878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1925" cy="860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830" cy="897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09385" cy="844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830" cy="865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2560" cy="899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830" cy="889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020" cy="922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4465" cy="912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05245" cy="914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50:00Z</dcterms:created>
  <dc:creator>Гарахина В.</dc:creator>
  <dc:description/>
  <dc:language>en-US</dc:language>
  <cp:lastModifiedBy>Гарахина В.</cp:lastModifiedBy>
  <dcterms:modified xsi:type="dcterms:W3CDTF">2019-04-18T16:53:00Z</dcterms:modified>
  <cp:revision>1</cp:revision>
  <dc:subject/>
  <dc:title/>
</cp:coreProperties>
</file>